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29908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32"/>
          <w:szCs w:val="32"/>
        </w:rPr>
        <w:t>Spielplan Regionalmeisterschaft NORD   Halle 200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ännliche Jugend 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stag/Sonntag 18./19.2.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ulzentrumsporthalle Sunderstraße 29664 Walsro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srichter: TV Jahn Walsrode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Gruppe A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Gruppe 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1</w:t>
        <w:tab/>
        <w:t>NTB I</w:t>
        <w:tab/>
        <w:tab/>
        <w:t>TV GH Brettorf</w:t>
        <w:tab/>
        <w:tab/>
        <w:t>B1</w:t>
        <w:tab/>
        <w:t>NTB II</w:t>
        <w:tab/>
        <w:tab/>
        <w:t>MTV Hamma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2</w:t>
        <w:tab/>
        <w:t>NTB III</w:t>
        <w:tab/>
        <w:t>SV Moslesfehn</w:t>
        <w:tab/>
        <w:tab/>
        <w:t>B2</w:t>
        <w:tab/>
        <w:t>NTB IV</w:t>
        <w:tab/>
        <w:tab/>
        <w:t>MTV Diepena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3</w:t>
        <w:tab/>
        <w:t>WTB I</w:t>
        <w:tab/>
        <w:tab/>
        <w:t>TV Kredenbach-Lohe</w:t>
        <w:tab/>
        <w:tab/>
        <w:t>B3</w:t>
        <w:tab/>
        <w:t>RTB I</w:t>
        <w:tab/>
        <w:tab/>
        <w:t>TV Voerde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4</w:t>
        <w:tab/>
        <w:t>WTB III</w:t>
        <w:tab/>
        <w:t>TuS Spenge</w:t>
        <w:tab/>
        <w:tab/>
        <w:tab/>
        <w:t>B4</w:t>
        <w:tab/>
        <w:t>RTB III</w:t>
        <w:tab/>
        <w:t>Braschosser T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5</w:t>
        <w:tab/>
        <w:t>RTB II</w:t>
        <w:tab/>
        <w:tab/>
        <w:t>TKD Duisburg</w:t>
        <w:tab/>
        <w:tab/>
        <w:tab/>
        <w:t>B5</w:t>
        <w:tab/>
        <w:t>WTB II</w:t>
        <w:tab/>
        <w:t>TG Grund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Samstag, 18.2.2006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09.30 Uhr Einspielen der Mannschaften Gruppe 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eit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Spiel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Mannschaften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LiRi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Ergebn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00</w:t>
        <w:tab/>
        <w:t xml:space="preserve">   1</w:t>
        <w:tab/>
        <w:t>Brettorf</w:t>
        <w:tab/>
        <w:tab/>
        <w:t>-</w:t>
        <w:tab/>
        <w:t>Moslesfehn</w:t>
        <w:tab/>
        <w:tab/>
        <w:t>Duisburg</w:t>
        <w:tab/>
        <w:t xml:space="preserve"> 26  : 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25</w:t>
        <w:tab/>
        <w:t xml:space="preserve">   2</w:t>
        <w:tab/>
        <w:t>Kredenbach</w:t>
        <w:tab/>
        <w:tab/>
        <w:t>-</w:t>
        <w:tab/>
        <w:t>Spenge</w:t>
        <w:tab/>
        <w:tab/>
        <w:t>Moslesfehn</w:t>
        <w:tab/>
        <w:t xml:space="preserve"> 28  : 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50</w:t>
        <w:tab/>
        <w:t xml:space="preserve">   3</w:t>
        <w:tab/>
        <w:t>Brettorf</w:t>
        <w:tab/>
        <w:tab/>
        <w:t>-</w:t>
        <w:tab/>
        <w:t>Duisburg</w:t>
        <w:tab/>
        <w:tab/>
        <w:t>Spenge</w:t>
        <w:tab/>
        <w:t xml:space="preserve"> 17  : 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15</w:t>
        <w:tab/>
        <w:t xml:space="preserve">   4</w:t>
        <w:tab/>
        <w:t xml:space="preserve">Moslesfehn </w:t>
        <w:tab/>
        <w:tab/>
        <w:t>-</w:t>
        <w:tab/>
        <w:t>Kredenbach</w:t>
        <w:tab/>
        <w:tab/>
        <w:t>Brettorf</w:t>
        <w:tab/>
        <w:t xml:space="preserve"> 27 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40</w:t>
        <w:tab/>
        <w:t xml:space="preserve">   5</w:t>
        <w:tab/>
        <w:t xml:space="preserve">Spenge </w:t>
        <w:tab/>
        <w:tab/>
        <w:t>-</w:t>
        <w:tab/>
        <w:t>Duisburg</w:t>
        <w:tab/>
        <w:tab/>
        <w:t>Kredenbach     15  : 2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12.00 Uhr Begrüßung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ab/>
        <w:tab/>
        <w:t>12.20 Uhr Einspielen der Mannschaften Gruppe B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50</w:t>
        <w:tab/>
        <w:t xml:space="preserve">   6</w:t>
        <w:tab/>
        <w:t>Hammah</w:t>
        <w:tab/>
        <w:tab/>
        <w:t>-</w:t>
        <w:tab/>
        <w:t>Diepenau</w:t>
        <w:tab/>
        <w:tab/>
        <w:t>Grund</w:t>
        <w:tab/>
        <w:tab/>
        <w:t xml:space="preserve">  19  : 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15</w:t>
        <w:tab/>
        <w:t xml:space="preserve">   7</w:t>
        <w:tab/>
        <w:t>Voerde</w:t>
        <w:tab/>
        <w:tab/>
        <w:t>-</w:t>
        <w:tab/>
        <w:t>Braschoß</w:t>
        <w:tab/>
        <w:tab/>
        <w:t>Diepenau</w:t>
        <w:tab/>
        <w:t xml:space="preserve">  19  : 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40</w:t>
        <w:tab/>
        <w:t xml:space="preserve">   8</w:t>
        <w:tab/>
        <w:t>Hammah</w:t>
        <w:tab/>
        <w:t xml:space="preserve">     </w:t>
        <w:tab/>
        <w:t>-</w:t>
        <w:tab/>
        <w:t>Grund</w:t>
        <w:tab/>
        <w:tab/>
        <w:tab/>
        <w:t>Braschoß</w:t>
        <w:tab/>
        <w:t xml:space="preserve">  25  : 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05</w:t>
        <w:tab/>
        <w:t xml:space="preserve">   9</w:t>
        <w:tab/>
        <w:t>Diepenau</w:t>
        <w:tab/>
        <w:tab/>
        <w:t>-</w:t>
        <w:tab/>
        <w:t>Voerde</w:t>
        <w:tab/>
        <w:tab/>
        <w:t>Hammah</w:t>
        <w:tab/>
        <w:t xml:space="preserve">  21  :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30</w:t>
        <w:tab/>
        <w:t xml:space="preserve">   10</w:t>
        <w:tab/>
        <w:t>Braschoß</w:t>
        <w:tab/>
        <w:tab/>
        <w:t>-</w:t>
        <w:tab/>
        <w:t>Grund</w:t>
        <w:tab/>
        <w:tab/>
        <w:tab/>
        <w:t>Voerde</w:t>
        <w:tab/>
        <w:t xml:space="preserve">  16  : 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55</w:t>
        <w:tab/>
        <w:t xml:space="preserve">   11</w:t>
        <w:tab/>
        <w:t>Brettorf</w:t>
        <w:tab/>
        <w:tab/>
        <w:t>-</w:t>
        <w:tab/>
        <w:t>Kredenbach</w:t>
        <w:tab/>
        <w:tab/>
        <w:t>Duisburg</w:t>
        <w:tab/>
        <w:t xml:space="preserve">  24 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20</w:t>
        <w:tab/>
        <w:t xml:space="preserve">   12</w:t>
        <w:tab/>
        <w:t>Moslesfehn</w:t>
        <w:tab/>
        <w:t xml:space="preserve">         </w:t>
        <w:tab/>
        <w:t>-</w:t>
        <w:tab/>
        <w:t>Spenge</w:t>
        <w:tab/>
        <w:tab/>
        <w:t>Brettorf</w:t>
        <w:tab/>
        <w:t xml:space="preserve">  25  : 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45</w:t>
        <w:tab/>
        <w:t xml:space="preserve">   13</w:t>
        <w:tab/>
        <w:t>Kredenbach</w:t>
        <w:tab/>
        <w:tab/>
        <w:t>-</w:t>
        <w:tab/>
        <w:t>Duisburg</w:t>
        <w:tab/>
        <w:tab/>
        <w:t>Moslesfehn</w:t>
        <w:tab/>
        <w:t xml:space="preserve">  20  : 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10</w:t>
        <w:tab/>
        <w:t xml:space="preserve">   14</w:t>
        <w:tab/>
        <w:t>Brettorf</w:t>
        <w:tab/>
        <w:t xml:space="preserve">   </w:t>
        <w:tab/>
        <w:t>-</w:t>
        <w:tab/>
        <w:t>Spenge</w:t>
        <w:tab/>
        <w:tab/>
        <w:t>Kredenbach      24 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35</w:t>
        <w:tab/>
        <w:t xml:space="preserve">   15</w:t>
        <w:tab/>
        <w:t>Moslesfehn</w:t>
        <w:tab/>
        <w:tab/>
        <w:t>-</w:t>
        <w:tab/>
        <w:t>Duisburg</w:t>
        <w:tab/>
        <w:tab/>
        <w:t>Spenge</w:t>
        <w:tab/>
        <w:t xml:space="preserve">  17  : 2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00</w:t>
        <w:tab/>
        <w:t xml:space="preserve">   16</w:t>
        <w:tab/>
        <w:t>Hammah</w:t>
        <w:tab/>
        <w:tab/>
        <w:t>-</w:t>
        <w:tab/>
        <w:t>Voerde</w:t>
        <w:tab/>
        <w:tab/>
        <w:t>Grund</w:t>
        <w:tab/>
        <w:tab/>
        <w:t xml:space="preserve">  19  : 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25</w:t>
        <w:tab/>
        <w:t xml:space="preserve">   17</w:t>
        <w:tab/>
        <w:t>Diepenau</w:t>
        <w:tab/>
        <w:tab/>
        <w:t>-</w:t>
        <w:tab/>
        <w:t>Braschoß</w:t>
        <w:tab/>
        <w:tab/>
        <w:t>Hammah</w:t>
        <w:tab/>
        <w:t xml:space="preserve">  22 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50</w:t>
        <w:tab/>
        <w:t xml:space="preserve">   18</w:t>
        <w:tab/>
        <w:t>Voerde</w:t>
        <w:tab/>
        <w:tab/>
        <w:t>-</w:t>
        <w:tab/>
        <w:t>Grund</w:t>
        <w:tab/>
        <w:tab/>
        <w:tab/>
        <w:t>Diepenau</w:t>
        <w:tab/>
        <w:t xml:space="preserve">  25  :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15</w:t>
        <w:tab/>
        <w:t xml:space="preserve">   19</w:t>
        <w:tab/>
        <w:t>Hammah</w:t>
        <w:tab/>
        <w:tab/>
        <w:t>-</w:t>
        <w:tab/>
        <w:t>Braschoß</w:t>
        <w:tab/>
        <w:tab/>
        <w:t>Voerde</w:t>
        <w:tab/>
        <w:t xml:space="preserve">  27  : 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40</w:t>
        <w:tab/>
        <w:t xml:space="preserve">   20</w:t>
        <w:tab/>
        <w:t>Diepenau</w:t>
        <w:tab/>
        <w:tab/>
        <w:t>-</w:t>
        <w:tab/>
        <w:t>Grund</w:t>
        <w:tab/>
        <w:tab/>
        <w:tab/>
        <w:t>Braschoß</w:t>
        <w:tab/>
        <w:t xml:space="preserve">  26  : 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anschl. evtl. notwendige Entscheidungsspiele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9.30</w:t>
        <w:tab/>
        <w:tab/>
        <w:t>Diepenau</w:t>
        <w:tab/>
        <w:tab/>
        <w:t>-</w:t>
        <w:tab/>
        <w:t>Voerde</w:t>
        <w:tab/>
        <w:tab/>
        <w:t>Hammah</w:t>
        <w:tab/>
        <w:t xml:space="preserve">9:12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9.45</w:t>
        <w:tab/>
        <w:tab/>
        <w:t>Diepenau</w:t>
        <w:tab/>
        <w:tab/>
        <w:t>-</w:t>
        <w:tab/>
        <w:t>Hammah</w:t>
        <w:tab/>
        <w:tab/>
        <w:t>Voerde</w:t>
        <w:tab/>
        <w:t>12:10</w:t>
        <w:tab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20.00</w:t>
        <w:tab/>
        <w:tab/>
        <w:t>Voerde</w:t>
        <w:tab/>
        <w:tab/>
        <w:t>-</w:t>
        <w:tab/>
        <w:t>Hammah</w:t>
        <w:tab/>
        <w:tab/>
        <w:t>Diepenau</w:t>
        <w:tab/>
        <w:t>12:10</w:t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le nach der Vorrun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Gruppe A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Gruppe 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 _TV GH Brettorf   _____________</w:t>
        <w:tab/>
        <w:t>1. _TV Voerde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 _TKD Duisburg  ______________</w:t>
        <w:tab/>
        <w:t>2. _MTV Diepenau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 _SV Moslesfehn ______________</w:t>
        <w:tab/>
        <w:t>3. _MTV Hammah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 _TV Kredenbach-Lohe _________</w:t>
        <w:tab/>
        <w:t>4. _Braschosser TV  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_TUS Spenge ________________</w:t>
        <w:tab/>
        <w:t>5. _TV Grund ______________________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onntag, 19.2.200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ab/>
        <w:t>09.30 Uhr Einspielen der Mannschaften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eit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Spiel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Mannschaften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LiRi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Ergebn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00</w:t>
        <w:tab/>
        <w:t xml:space="preserve">   21</w:t>
        <w:tab/>
        <w:t>2.Gr.B</w:t>
        <w:tab/>
        <w:tab/>
        <w:tab/>
        <w:t>-</w:t>
        <w:tab/>
        <w:t>3.Gr.A</w:t>
        <w:tab/>
        <w:tab/>
        <w:tab/>
        <w:t>1.Gr.A</w:t>
        <w:tab/>
        <w:tab/>
        <w:t xml:space="preserve">     15 : 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MTV Diepenau</w:t>
        <w:tab/>
        <w:tab/>
        <w:t>SV Moslesfehn</w:t>
        <w:tab/>
        <w:t>TV GH Brettorf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30</w:t>
        <w:tab/>
        <w:t xml:space="preserve">   22</w:t>
        <w:tab/>
        <w:t>2.Gr.A</w:t>
        <w:tab/>
        <w:tab/>
        <w:tab/>
        <w:t>-</w:t>
        <w:tab/>
        <w:t>3.Gr.B</w:t>
        <w:tab/>
        <w:tab/>
        <w:tab/>
        <w:t>1.Gr.B</w:t>
        <w:tab/>
        <w:tab/>
        <w:t xml:space="preserve">     19 :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TKD Duisburg</w:t>
        <w:tab/>
        <w:tab/>
        <w:tab/>
        <w:t>MTV Hammah</w:t>
        <w:tab/>
        <w:tab/>
        <w:t xml:space="preserve">TV Voerde    n.V. 27 : 30 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00</w:t>
        <w:tab/>
        <w:t xml:space="preserve">   23</w:t>
        <w:tab/>
        <w:t>1.Gr.A</w:t>
        <w:tab/>
        <w:tab/>
        <w:tab/>
        <w:t>-</w:t>
        <w:tab/>
        <w:t>Sieger 21</w:t>
        <w:tab/>
        <w:tab/>
        <w:t>Verl. 21</w:t>
        <w:tab/>
        <w:t xml:space="preserve">     13 : 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TV GH Brettorf</w:t>
        <w:tab/>
        <w:tab/>
        <w:t>SV Moslesfehn</w:t>
        <w:tab/>
        <w:t>MTV Diepena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30</w:t>
        <w:tab/>
        <w:t xml:space="preserve">   24</w:t>
        <w:tab/>
        <w:t>1.Gr.B</w:t>
        <w:tab/>
        <w:tab/>
        <w:tab/>
        <w:t>-</w:t>
        <w:tab/>
        <w:t>Sieger 22</w:t>
        <w:tab/>
        <w:tab/>
        <w:t>Verl. 22</w:t>
        <w:tab/>
        <w:t xml:space="preserve">     11 : 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TV Voerde</w:t>
        <w:tab/>
        <w:tab/>
        <w:tab/>
        <w:t>MTV Hammah</w:t>
        <w:tab/>
        <w:tab/>
        <w:t>TKD Duisbur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00</w:t>
        <w:tab/>
        <w:t xml:space="preserve">   25</w:t>
        <w:tab/>
        <w:t>Verl. 21</w:t>
        <w:tab/>
        <w:tab/>
        <w:t>-</w:t>
        <w:tab/>
        <w:t>Verl. 22</w:t>
        <w:tab/>
        <w:tab/>
        <w:t>Sieger 23</w:t>
        <w:tab/>
        <w:t xml:space="preserve">     18 :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MTV Diepenau</w:t>
        <w:tab/>
        <w:tab/>
        <w:t>TKD Duisburg</w:t>
        <w:tab/>
        <w:tab/>
        <w:t>SV Moslesfeh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30</w:t>
        <w:tab/>
        <w:t xml:space="preserve">   26</w:t>
        <w:tab/>
        <w:t>Verl. 23</w:t>
        <w:tab/>
        <w:tab/>
        <w:t>-</w:t>
        <w:tab/>
        <w:t>Verl. 24</w:t>
        <w:tab/>
        <w:tab/>
        <w:t>Rolf, Uwe</w:t>
        <w:tab/>
        <w:t xml:space="preserve">     25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TV GH Brettorf</w:t>
        <w:tab/>
        <w:tab/>
        <w:t>TV Voer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00</w:t>
        <w:tab/>
        <w:t xml:space="preserve">   27</w:t>
        <w:tab/>
        <w:t>Sieger 23</w:t>
        <w:tab/>
        <w:tab/>
        <w:t>-</w:t>
        <w:tab/>
        <w:t>Sieger 24</w:t>
        <w:tab/>
        <w:tab/>
        <w:t>Uwe, Axel</w:t>
        <w:tab/>
        <w:t xml:space="preserve">     23 :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SV Moslesfehn</w:t>
        <w:tab/>
        <w:tab/>
        <w:t>MTV Hamma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ca. 13.30 Uhr SIEGEREHRUNG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stand der Regionalmeisterschaft NORD männliche Jugend 18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</w:t>
        <w:tab/>
        <w:t>SV Moslesfehn</w:t>
        <w:tab/>
        <w:tab/>
        <w:tab/>
        <w:t>Qualifikation zur Deutschen Meisterschaf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</w:t>
        <w:tab/>
        <w:t>MTV Hammah</w:t>
        <w:tab/>
        <w:tab/>
        <w:tab/>
        <w:tab/>
        <w:t>Qualifikation zur Deutschen Meisterschaf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</w:t>
        <w:tab/>
        <w:t>TV GH Brettorf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>TV Voer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TKD Duisbur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</w:t>
        <w:tab/>
        <w:t>MTV Diepenau</w:t>
        <w:tab/>
        <w:tab/>
        <w:tab/>
        <w:t xml:space="preserve">Den qualifizierten Mannschaften herzliche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Glückwunsch und viel Erfolg bei der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</w:t>
        <w:tab/>
        <w:t>TV Kredenbach-Lohe</w:t>
        <w:tab/>
        <w:tab/>
        <w:tab/>
        <w:t>Deutschen Meisterschaft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  <w:tab/>
        <w:t>Braschosser T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</w:t>
        <w:tab/>
        <w:t>TG Grun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</w:t>
        <w:tab/>
        <w:t>TuS Spenge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06:00Z</dcterms:created>
  <dc:creator>Heinz Siebertz</dc:creator>
  <dc:description/>
  <dc:language>en-US</dc:language>
  <cp:lastModifiedBy>Sven Münster</cp:lastModifiedBy>
  <cp:lastPrinted>2006-02-19T12:11:00Z</cp:lastPrinted>
  <dcterms:modified xsi:type="dcterms:W3CDTF">2006-02-19T18:06:00Z</dcterms:modified>
  <cp:revision>2</cp:revision>
  <dc:subject/>
  <dc:title> </dc:title>
</cp:coreProperties>
</file>